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495-2005 Социальное обслуживание населения. Термины и определения (с Изменением N 1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Т Р 52495-2005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 Terms and definition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1.040.03</w:t>
        <w:br/>
        <w:t>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ве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2007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"Стандартизация в Российской Федерации. Основные положения"</w:t>
        <w:br/>
        <w:t>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На территории Российской Федерации документ не действует. Действует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Примечание изготовителя базы данных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Всероссийский научно-исследовательский институт стандартизации оборонной продукции и технологий" (ФГУП "РОСОБОРОНСТАНДАРТ"; до 8 июля 2005 г. ФГУП "ВНИИстандарт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30 декабря 2005 г. N 532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:</w:t>
        <w:br/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июня 1999 г.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НЕСЕНО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енение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е и введенное в действие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Росстандарта от 17.10.2013 N 1184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c 01.04.2014 </w:t>
        <w:br/>
        <w:br/>
        <w:t>Изменение N 1 внесено изготовителем базы данных по тексту ИУС N 4, 2014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тановленные стандартом термины расположены в систематизированном порядке, отражающем систему понятий в области социального обслуживания населения.</w:t>
        <w:br/>
        <w:br/>
        <w:t>Для каждого понятия установлен один стандартизованный термин.</w:t>
        <w:br/>
        <w:br/>
        <w:t>В алфавитном указателе термины приведены с указанием номера статьи.</w:t>
        <w:br/>
        <w:br/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  <w:br/>
        <w:br/>
        <w:t>Стандартизованные термины набраны полужирным шрифтом.</w:t>
        <w:br/>
        <w:br/>
        <w:t>При разработке стандарта использована терминология, применяемая в федеральных законах Российской Федерации, указанных в пункте 4 предислов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термины и определения понятий в области социального обслуживания населения.</w:t>
        <w:br/>
        <w:br/>
        <w:t>Термины, установленные настоящим стандартом, обязательны для применения во всех видах документации и литературы по социальному обслуживанию населения, входящих в сферу работ по стандартизации и (или) использующих результаты этих рабо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1 Общие понят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е обслужи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служб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 или учреждение независимо от его ведомственной принадлежности и формы собственности, предоставляющее социальные услуги, а также граждане, занимающиеся предпринимательской деятельностью в области социального обслуживания населения без образования юридического лиц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аботник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непосредственно предоставляющее либо организующее предоставление социальных услуг клиентам социальной служб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лиент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аходящийся в трудной жизненной ситуации, которому в связи с этим предоставляют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рудная жизненная ситу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рес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нцип социального обслуживания населения, предусматривающий предоставление социальных услуг конкретным лицам (адресатам), нуждающимся в этих услуга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приспособление гражданина, находящегося в трудной жизненной ситуации, к принятым в обществе правилам и нормам поведения, окружающей его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реабили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требительская корзин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инимальный набор продовольственных и непродовольственных товаров, а также услуг, необходимых для сохранения здоровья человека и обеспечения его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житочный миниму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имость потребительской корзины, а также обязательные платежи и сб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редная привыч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вычка к употреблению алкоголя, наркотиков, токсических веществ, курению, использованию нецензурных выражений, отрицательно влияющая на здоровь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дивидуальная профилакт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, направленная на своевременное выявление несовершеннолетних и семей, находящихся в социально опасном положении, а также их социально-педагогическую реабилитацию и(или) предупреждение совершения ими правонарушений и других антиобщественных действ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филактика безнадзорности и правонарушений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социальных, правовых, педагогических и иных мер, включая индивидуальную профилактическую работу с несовершеннолетними и семьями, находящимися в социально опасном положении, направленных на выявление и устранение причин, следствием которых могут быть безнадзорность, беспризорность, правонарушения и другие антиобщественные действия несовершеннолет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ежличностный конфлик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лкновение противоположно направленных целей, интересов, позиций, мнений или взглядов, вызывающее негативное эмоциональное восприятие сторонами конфли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амообеспеч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амостоятельные действия клиента, заключающиеся в поддержании и улучшении личного жизненного уровня и жизненного уровня своей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недостаточ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овия социальной среды, ограничивающие жизнедеятельность человека и приводящие к необходимости его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недостаточность вследствие нарушения здоровья со стойким расстройством функций организма, приводящая к ограничению жизнедеятельности и необходимости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ический дискомфор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стояние человека, характеризующееся неприятными субъективными психическими ощущениями или пережива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а, связанные родством и(или) свойством, совместно, как правило, проживающие и ведущие совместное хозяй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форма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Характер конкретных действий социальной службы при оказании социальной помощи клиен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бъем социальных услу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еречень предоставляемых населению социальных услуг с указанием их в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осударственный стандарт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сыновл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птимальная форма устройства ребенка, способная в полной мере обеспечить детям-сиротам и детям, оставшимся без попечения родителей, полноценное физическое, психическое, духовное и нравственное развити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пе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детей, не достигших возраста четырнадцати лет,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печительство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несовершеннолетних граждан в возрасте от четырнадцати до восемнадцати лет и совершеннолетних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семейного устройства детей-сирот и детей, оставшихся без попечения родителей, ориентированная на увеличение количества детей, воспитывающихся в семье, на основании договора о приемной семье, заключаемого органом опеки и попечительства и приемными родителями (приемным родителем) с целью обеспечения опеки ребенка или попечительства над ним в приемной семь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ционные социальные услуги лицам, зависимым от психоактивных веществ (наркотических средств, психотропных веществ и алкоголя)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реабилитационных учреждений, предусматривающие проведение совокупности медицинских, психологических, воспитательных, педагогических, социально-терапевт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психоактивных веществ и направленные на избавление вышеуказанных лиц от патологической зависимости от этих веществ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зависимый от психоактивных вещест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расстройства функций организма, обусловленные потреблением психоактивных веществ, приводящих к угрозе здоровью (жизни) и потере социального статуса, вызывающим необходимость оказания социальной помощ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н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ндивид, клиент реабилитационного учреждения, объект реабилитации, которому после лечения оказывают реабилитационные социальные услуг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зависим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одственник или близкий человек зависимого от психоактивных веществ, своими действиями влияющий на его адаптацию в социум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социализ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озвращение или укрепление социальных связей, усвоение индивидом ценностей и норм, отличающихся от усвоенных им ранее, вид личностного изменения, при котором зрелый индивид принимает тип поведения, отличный от принятого им прежде, восстановление социального и личностного статуса, реинтеграция и востребованность в обществ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Комплекс лечебно-профилактических мер, государственных и общественных мероприятий, направленных на восстановление утраченных или ослабленных реакций человека, на приспособленность человека к конкретным условиям его труда и быта, процесс повторного включения индивида в общественный контекст и формирование у него компенсаторных социальных навыков после избавления от патологической зависимости от психоактивных веществ, из-за которой социальные контакты были нарушены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одель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браз жизни, отвечающий нормам, принятым в обществе, и определяемый качеством жизни, имиджем человека и его самооценкой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епень удовлетворения комплекса потребностей и интересов гражданина, семьи и общества в цел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4-2.1.35 (Введены дополнительно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.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2 Виды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социальной службы, заключающиеся в оказании социальной помощи клиенту для преодоления им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эконом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с целью поддержать и улучшить их жизненный уровень путем оказания материальной помощи, консультирования, содействия в трудоустройстве, в решении других социально-эконом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териальн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экономическая услуга, состоящая в предоставлении клиентам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содействие клиентам в улучшении их психического состояния, восстановлении способности к адаптации в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олучении информации от клиента о его проблемах и обсуждении с ним этих проблем для раскрытия и мобилизации клиентом внутренних ресурсов и последующего решения социально-психологических проб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оказании помощи клиенту в налаживании межличностных взаимоотношений с близкими и другими значимыми для него люд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диагностика и обследование лич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выявлении и анализе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ая коррек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преодоление или ослабление отклонений в развитии, эмоциональном состоянии и поведении клиента с целью обеспечить соответствие этих отклонений возрастным нормативам, требованиям социальной среды и интересам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терапевтическ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сихологических воздействиях в системе "психолог - клиент", направленных на решение проблем клиента, которые лежат в основе глубинных жизненных трудностей и межличностных конфлик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профилактическая и психолог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одействии в формировании у клиентов потребности в психологических знаниях, желания использовать их для работы над собой, своими проблемами, в создании условий для полноценного психического развития личности на каждом возрастном этапе для своевременного предупреждения возможных нарушений в становлении и развитии личности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ий тренин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снятие последствий психотравмирующих ситуаций, нервно-психической напряженности, формирование личностных предпосылок для адаптации к новым услов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истематическом наблюдении за клиентами для своевременного выявления ситуаций психического дискомфорта или межличностного конфликта и других ситуаций, могущих усугубить трудную жизненную ситуацию, и оказания им, при необходимости, социально-психол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организацию досуга клиентов, оказание им содействия в семейном воспитании детей и решении других социально-педагог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едагогическая услуга, заключающаяся в систематической работе с родителями, опекунами, попечителями, детьми, в том числе на дому, для обеспечения нормального воспитания и развит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быт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поддержание или обеспечение жизнедеятельности клиентов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для поддержания или изменения их правового статуса, оказания юридической помощи, защиты законных прав и интересов, содействия в решении других социально-правовы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о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равовая услуга, заключающаяся в систематическом наблюдении за клиентами для своевременного выявления угрозы насилия или применения насилия, а также другого незаконного действия в отношении детей, женщин, инвалидов, пожилых людей и оказания им, при необходимости, социально-правов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рочная 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отложная помощь разового характера гражданам, попавшим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оставление клиенту информации, рекомендаций о конкретных действиях, необходимых ему для преодоления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 Учреждения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оссийской Федерации и осуществляющее социальную реабилитацию и адаптацию граждан, оказавш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2 Тип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круглосуточного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лу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пребывания в учреждении в течение определенного времени сут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нестационарных условиях, без их проживания в указанном учреждении или отделени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 на дом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по месту их про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3 Вид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[(сроком до 6 месяцев) или пятидневного в неделю] проживания престарелых (мужчин старше 60 лет, женщин старше 55 лет) и инвалидов 1-й и 2-й групп (старше 18 лет), частично или полностью утративших способность к самообслуживанию и нуждающихся в постоянном постороннем уходе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-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граждан из числа освобождаемых из мест лишения свободы и других лиц, ранее судимых или неоднократно привлекавшихся к административной ответственности за нарушение общественного порядка, бродяжничество и попрошайничество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 для одиноких престарелы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одиноких граждан и супружеских пар пожилого возраста, сохранивших полную или частичную способность к самообслуживанию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лог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рестарелых граждан, в том числе инвалидов, предназначенное для постоянного или временного их проживания, предоставления им необходимых социальных услуг,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психиатр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престарелых граждан, в том числе инвалидов, страдающих хроническими психическими заболеваниями, и предоставления им необходимых социальных услуг для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риют для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проживания и социальной реабилитации детей, оказавшихся в трудной жизненной или кризисной ситуации и нуждающихся в экстренной социаль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пециализированное учреждение социального обслуживания, предназначенное для социальной или психологической реабилитации детей с различными формами и степенью социальной дез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омощи детям, оставшим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содержания детей, оставшихся без попечения родителей, и оказания содействия в их дальнейшем жизненном устройств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детей и подростков с ограниченными умственными 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реабилитации детей и подростков, имеющих отклонения в умственном и физическом развитии (включая детей-инвалидов), в возрасте от рождения до 18 лет в соответствии с реабилитационными программ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й адаптации несовершеннолетних и молодеж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социальной адаптации на первоначальном этапе самостоятельной жизни выпускников детских домов и школ-интернатов для детей, оставшихся без попечения родителей, специальных школ-интернатов для детей, имеющих отклонения в умственном и физическом развитии, специальных учебно-воспитательных учреждений, домов-интернатов для детей-инвалидов, несовершеннолетних и молодых людей, вернувшихся из воспитательных колоний, следственных изоляторов и других учреждений принудительной изоля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ризисный центр помощи женщина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ерриториальный центр социальной помощи семье и детя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семей, детей различных групп и отдельных граждан, попавших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социального обслуживания населе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существления организационной, практической и координационной деятельности по оказанию социальных услуг гражданам пожилого возраста и инвалид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сихолого-педагогической помощ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специализированной психолого-педаг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экстренной психологической помощи по телефон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экстренной психологической помощи по телефону в соответствии с поступающими от клиентов запрос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й помощи для лиц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(дом ночного пребывания, социальный приют, социальная гостиница, центр или отделение социальной адаптации), предназначенное для предоставления ночлега или временного места пребывания лицам, оказавшимся без определенного места жительства и занятий, в первую очередь лицам пожилого возраста и инвалидам, а также для социальной реабилитации и адаптации к условиям жизни в обществе лиц, утративших социально полезные связ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ветеранов войны и труд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ветеранов войны и труда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неврологический 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и инвалидов (старше 18 лет), страдающих хроническими психическими заболеваниями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милосердия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граждан и инвалидов 1-й и 2-й групп, находящихся на постельном режиме или передвигающихся с посторонней помощью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оздоровитель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роведения социально-оздоровительных и профилактических мероприятий с целью продления возможности самореализации гражданами пожилого возраста своих жизненно важных потреб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детей с физическими недостатка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, нуждающихся в уходе, бытовом и медицинском обслуживании, а также для социально-трудовой адаптации с одновременным обучением по программе общеобразовательной школ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умственно отсталых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 от 4 до 18 лет с аномалиями умственного развития, нуждающихся в уходе, бытовом и медицинском обслуживании, а также социально-трудовой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учреждения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уктурное подразделение учреждения социального обслуживания, предоставляющее конкретные социальные услуги в соответствии с функциями эт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едприят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, предоставляющее населению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гостиниц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временного проживания совершеннолетних граждан с оплатой предоставляе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дневного пребы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казания в дневное время социальных услуг гражданам, сохранившим способность к самообслуживанию и активному передвиж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временного про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, предназначенное для предоставления гражданам пожилого возраста и инвалидам на срок до шести месяцев благоустроенного жилья и оказания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оказания гражданам, частично утратившим способность к самообслуживанию и нуждающимся в посторонней поддержке, необходимых им социальных услуг в надомн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изированный центр социально-медицинск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социально-бытового обслуживания и оказания доврачебной медицинской помощи в надомных условиях нуждающимся в них гражда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рочного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всех возрастов, остро нуждающимся в социальной поддержке, помощи раз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атив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защиты прав и интересов граждан, их адаптации в обществе путем содействия в решении социальных, психологических и юридических вопрос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по оказанию помощи лицам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о оказанию содействия лицам без определенного места жительства и занятий в предоставлении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4 Категории клиентов социальной службы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лообеспечен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среднедушевой доход которой не достигает прожиточного минимума, установленного в субъекте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пол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в которой детей или ребенка воспитывает один из род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ногодет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трех и более детей, признанная в установленном порядке многодетной в соответствии с порогом многодетности, установленным органами исполнительной власт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, находящая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детей, находящихся в социально опасном для их жизни и здоровья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или жестоко обращаются с н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 группы рис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в своем составе алкоголиков, наркоманов, токсикоманов или лиц, совершающих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динокий гражданин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состоящий в браке, не имеющий родственников, обязанных по закону содержать его и оказывать ему необходимую помощ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сир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оставшийся без попечения родителей вследствие их смер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, оставший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над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работ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Трудоспособный гражданин, не имеющий работы и заработка, зарегистрированный в органах службы занятости населения по месту жительства в целях поиска подходящей работы, ищущий работу и готовый приступить к н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без определенного места жительств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имеющий регистрации по месту жительства в качестве собственника, по договору найма или поднайма, договору аренды или на иных основаниях, предусмотренных законодательством Российской Федерации, или не имеющий возможности проживать по месту регистрации по независящим от него причи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яя ма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Женщина в возрасте до 18 лет, имеющая ребенка или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лительно и тяжело больной человек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менее двух месяцев страдающий заболеванием, лишающим его возможности ухода за собой и связанным с постельным режим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ынужденный пересел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или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, привлекавшийся к уголовной ответствен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отбывший уголовное наказание или досрочно освобожденный в случаях, установленных законодательст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признанное в установленном порядке инвалид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 с ограниченными умственными ил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моложе 18 лет, имеюще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ж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которое не является гражданином Российской Федерации и которое в силу обоснованных опасений стать жертвой преследований по признаку расовой принадлежности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,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ий, находящий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которое вследствие безнадзорности или беспризорности находится в обстановке, представляющей собой опасность для его жизни или здоровья или не отвечающей требованиям к его воспитанию или содержанию, или совершает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спри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Безнадзорный, не имеющий постоянного места жительства и (или) места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 Лицо до достижения им возраста 18 лет (совершеннолет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пожилого возрас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ужчина старше 60 лет, женщина старше 55 ле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/>
        <w:t>Алфавитный указатель термин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906"/>
      </w:tblGrid>
      <w:tr>
        <w:trPr>
          <w:trHeight w:val="23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ап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женец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над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рабо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спри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остиниц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без определенного места жительств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одино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пожилого возрас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, привлекавшийся к уголовной ответствен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искомфорт псих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 для одиноких престарелых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ветеранов войны и труд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умственно отсталых дет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детей с физическими недостатка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милосердия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тернат психоневр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чество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лиент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социально-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фликт межличнос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зина потребитель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рекция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ать несовершеннолетня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инимум прожиточ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достаточность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совершеннолетний, находящий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служивание социаль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ъем социальных услуг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учреждения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медицин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едаг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равов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ереселенец вынужд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матер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психотерапевт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едприят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вычка вре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ют для детей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сиходиагностика и обследование лич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рофилактическая индивиду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сихопрофилактическая и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ник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абили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, оставший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 с ограниченными умственными или физическими возможностя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сиро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амообеспече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группы риск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алообеспечен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ногодет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непол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, находящая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итуация жизненная тру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лужб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тандарт социального обслуживания государств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тренинг 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 сроч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быт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медицин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едаг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рав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эконом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а дом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е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полу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й помощи для лиц без определенного места жительства и занят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орма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временного про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невного пребы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 оказанию помощи лицам без определенного места жительства и занятий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консультатив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 дому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медицинского обслуживания на дому граждан пожилого возраста и инвалидов специализирова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рочного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психиатр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детей и подростков с ограниченными умственными и физическими возможностями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несовершеннолетних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женщинам кризи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сихолого-педагогической помощ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селения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адаптации несовершеннолетних и молодеж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помощи семье и детям территор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оздоровите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экстренной психологической помощи по телефон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человек длительно и тяжело больн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Текст документа сверен по:</w:t>
        <w:br/>
        <w:t>официальное издание</w:t>
        <w:br/>
        <w:t>М.: Стандартинформ, 2006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изменений и дополнений подготовлена</w:t>
        <w:br/>
        <w:t>З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1200102193" TargetMode="External"/><Relationship Id="rId5" Type="http://schemas.openxmlformats.org/officeDocument/2006/relationships/hyperlink" Target="http://docs.cntd.ru/document/901974208" TargetMode="External"/><Relationship Id="rId6" Type="http://schemas.openxmlformats.org/officeDocument/2006/relationships/hyperlink" Target="http://docs.cntd.ru/document/9012648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865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yperlink" Target="http://docs.cntd.ru/document/1200108279" TargetMode="External"/><Relationship Id="rId11" Type="http://schemas.openxmlformats.org/officeDocument/2006/relationships/hyperlink" Target="http://docs.cntd.ru/document/499077757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12001082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5:00Z</dcterms:created>
  <dc:creator>user</dc:creator>
  <dc:description/>
  <dc:language>en-US</dc:language>
  <cp:lastModifiedBy>user</cp:lastModifiedBy>
  <dcterms:modified xsi:type="dcterms:W3CDTF">2019-01-17T01:46:00Z</dcterms:modified>
  <cp:revision>1</cp:revision>
  <dc:subject/>
  <dc:title>ГОСТ Р 52495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0</vt:lpwstr>
  </property>
  <property fmtid="{D5CDD505-2E9C-101B-9397-08002B2CF9AE}" pid="5" name="_dlc_DocIdItemGuid">
    <vt:lpwstr>5e4e94e6-ab7c-4a8c-8fae-0a61db298aa0</vt:lpwstr>
  </property>
  <property fmtid="{D5CDD505-2E9C-101B-9397-08002B2CF9AE}" pid="6" name="_dlc_DocIdUrl">
    <vt:lpwstr>http://social.novo-sibirsk.ru/SiteKCSON/kirKCSON/_layouts/DocIdRedir.aspx?ID=4N4HAA7SX3CC-196-30, 4N4HAA7SX3CC-196-30</vt:lpwstr>
  </property>
  <property fmtid="{D5CDD505-2E9C-101B-9397-08002B2CF9AE}" pid="7" name="parentSyncElement">
    <vt:lpwstr>38.0000000000000</vt:lpwstr>
  </property>
  <property fmtid="{D5CDD505-2E9C-101B-9397-08002B2CF9AE}" pid="8" name="Комментарии">
    <vt:lpwstr>"Социальное обслуживание населения. Термины и определения (с Изменением N 1)"</vt:lpwstr>
  </property>
  <property fmtid="{D5CDD505-2E9C-101B-9397-08002B2CF9AE}" pid="9" name="Тема документа">
    <vt:lpwstr>10</vt:lpwstr>
  </property>
</Properties>
</file>